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четный номер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ректору МБОУ СОШ № 8 г. Новошахтинска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екрыжовой Светлане Анатольевне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родителя (законного представителя), 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нужное зачеркнуть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амилия___________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мя_______________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чество___________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сто регистрации: ________________________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лица_____________________________________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дом__________корп.________ кв. _____________ 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 (домашний)_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 (мобильный)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сто фактического проживания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лица_____________________________________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дом__________корп.________ кв. _____________ 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 (домашний)________________________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телефон (мобильный)_______________________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шу принять моего(ю) сына (дочь)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та и место рожд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в ________ класс МБОУ СОШ № 8 г. Новошахтин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уставом МБОУ СОШ № 8 г. Новошахтинска,  лицензией   на       право        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пия свидетельства о рождении ребенка + копия вкладыша о гражданстве (если   имеется) (2шт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копия паспорта первого листа и места прописки одного из ро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пия медицинского полиса ребенка(2ш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пия СНИЛ ребенка (2шт), р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пия свидетельства о регистрации ребенка по месту прописки по форме: Ф-3, Ф-8 (или         копия домовой книг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(для иностранных граждан: заверенные в установленном порядке копии документа, подтверждающего родство заявителя (или законность прав обучающегося), и документа, подтверждающего право заявителя на пребывание в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правка об инвалидности ребенка (если имеетс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правка о многодетной семье, о малоимущей семье (если имеетс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медицинская карта ребенка+ сертификат прививок.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____»__________________20____ г.</w:t>
      </w: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ab/>
        <w:t xml:space="preserve">                                         (подпись)</w:t>
      </w:r>
    </w:p>
    <w:p>
      <w:pPr>
        <w:pStyle w:val="Normal"/>
        <w:ind w:right="-710" w:hanging="156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4"/>
        </w:rPr>
        <w:t>Расписка-уведом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Заявление от________________________________________________________________       в МБОУ СОШ № 8 г. Новошахтинска  с приложением документов приня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«___»_________________20__ г. и зарегистрировано под №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(подпись специалиста, принявшего заявление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9:00Z</dcterms:created>
  <dc:creator>Школа</dc:creator>
  <dc:description/>
  <cp:keywords/>
  <dc:language>en-US</dc:language>
  <cp:lastModifiedBy>User</cp:lastModifiedBy>
  <cp:lastPrinted>2012-02-20T11:46:00Z</cp:lastPrinted>
  <dcterms:modified xsi:type="dcterms:W3CDTF">2019-01-18T08:39:00Z</dcterms:modified>
  <cp:revision>2</cp:revision>
  <dc:subject/>
  <dc:title/>
</cp:coreProperties>
</file>