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0375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right="-199" w:hanging="0"/>
        <w:rPr/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0.12.2022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1367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етодик расч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х затрат на реализац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ых программ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и законами от 14.11.2013 № 26-ЗС «Об образовании в Ростовской области» и от 26.12.2016 № 834-ЗС «О межбюджетных отношениях органов государственной власти и органов местного самоуправления в Ростовской области», в целях реализации полномочий Ростовской области по обеспечению государственных </w:t>
      </w:r>
      <w:r>
        <w:rPr>
          <w:rStyle w:val="Style13"/>
          <w:color w:val="000000"/>
          <w:sz w:val="28"/>
          <w:szCs w:val="28"/>
        </w:rPr>
        <w:t xml:space="preserve">гарантий реализации прав на получение общедоступного и 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 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, в соответствии с нормативами, определяемыми органами государственной власти субъектов Российской Федерации, полномочий Ростовской област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част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sz w:val="28"/>
          <w:szCs w:val="28"/>
        </w:rPr>
        <w:t xml:space="preserve">а также во исполнение приказа министерства финансов Ростовской области от 31.03.2016 № 26 «О методике и порядке планирования бюджетных ассигнований областного бюджета»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Методику расчета норматив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 дошкольных образовательных организациях согласно приложению № 1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 Методику расчета норматив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образовательных программ дошкольного, начального общего, основного общего, среднего общего образовани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детей в муниципальных обще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 2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 Методику расчета нормативов на реализ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ых программ дошкольного,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частных дошкольных образовательных организациях и частных общеобразовательных организациях согласно приложению № 3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 Порядок определения численности воспита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дошкольных образовательных организаций и муниципальных общеобразовательных организаций (реализующих программы дошкольного образования) при формировании бюджета на очередной финансовый год и на плановый период, а также при корректировке бюджета на текущий финансовый год согласно приложению 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орядок определения численности 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щеобразовательных организаций при формировании бюджета на очередной финансовый год и на плановый период, а также при корректировке бюджета на текущий финансовый год согласно приложению № 5;</w:t>
      </w:r>
    </w:p>
    <w:p>
      <w:pPr>
        <w:pStyle w:val="Style24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методики расчета нормативов на реализацию образовательных программ, утвержденные настоящим приказом, применяются для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 расчет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ов на реализацию образовательных программ дошкольного образования в муниципальных дошкольных образовательных организациях, образовательных программ дошкольного, начального общего, основного общего, среднего общего образования и дополнительного образования детей в муниципальных общеобразовательных организациях с целью определения объемов субвенций местным бюджетам на обеспечение государственных </w:t>
      </w:r>
      <w:r>
        <w:rPr>
          <w:rStyle w:val="Style13"/>
          <w:color w:val="000000"/>
          <w:sz w:val="28"/>
          <w:szCs w:val="28"/>
        </w:rPr>
        <w:t>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 </w:t>
      </w:r>
      <w:r>
        <w:rPr>
          <w:sz w:val="28"/>
          <w:szCs w:val="28"/>
        </w:rPr>
        <w:t>расчет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ов на реализацию образовательных программ дошкольного образования в частных дошкольных образовательных организациях, образовательных программ дошкольного, начального общего, основного общего, среднего общего образования в частных общеобразовательных организациях с целью определения объемов субсидий частным </w:t>
      </w:r>
      <w:r>
        <w:rPr>
          <w:sz w:val="28"/>
          <w:szCs w:val="28"/>
        </w:rPr>
        <w:t xml:space="preserve">дошкольным образовательным организациям на финансовое обеспечение получения дошкольного образования и субсидий частным общеобразовательным организациям на финансовое обеспечение получения дошкольного, начального общего, основного общего, среднего обще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Рекомендовать органам местного самоуправления, осуществляющим управление в сфере образования, обеспечить исполнение настоящего приказа в части пунктов 1.4 и 1.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Признать утратившими силу приказы министерства общего и профессионального образования Ростов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т 30.12.2016 № 871 «Об утверждении методик расчета нормативных затрат на реализацию образовательных програм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 29.12.2018 № 1058 «О внесении изменений в приказ минобразования Ростовской области от 30.12.2016 № 87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от 29.12.2021 № 1185 «О внесении изменений в приказ минобразования Ростовской области от 30.12.2016 № 871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Юдину О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   А.Е. Ф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риказ подготовлен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ланово-экономическим отделом </w:t>
      </w:r>
    </w:p>
    <w:p>
      <w:pPr>
        <w:pStyle w:val="Normal"/>
        <w:jc w:val="both"/>
        <w:rPr/>
      </w:pPr>
      <w:r>
        <w:rPr>
          <w:sz w:val="20"/>
          <w:szCs w:val="22"/>
        </w:rPr>
        <w:t>(начальник отдела Крупко Н.В.)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bCs/>
          <w:sz w:val="28"/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разработана в целях соблюдения требований к формированию расходов областного бюджета на очередной финансовый год и плановый период и устанавливает правила определения нормативов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в дошкольных образовательных организациях </w:t>
      </w:r>
      <w:r>
        <w:rPr>
          <w:sz w:val="28"/>
          <w:szCs w:val="28"/>
        </w:rPr>
        <w:t xml:space="preserve">в расчете на одного воспитанника в целях определения объема бюджетных ассигнований областного бюджета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 xml:space="preserve">в муниципальных дошкольных образовательных организациях </w:t>
      </w:r>
      <w:r>
        <w:rPr>
          <w:sz w:val="28"/>
          <w:szCs w:val="28"/>
        </w:rPr>
        <w:t xml:space="preserve">на основе принципа нормативного подушевого финансирова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обеспечения соблюдения требований к формированию расходов областного бюджета на очередной финансовый год и на плановы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орматив затрат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sz w:val="28"/>
          <w:szCs w:val="28"/>
        </w:rPr>
        <w:t xml:space="preserve">в муниципальных дошкольных образовательных организациях – расчетный объем финансовых средств в год в расчете на одного воспитанника на оказание муниципальных услуг по </w:t>
      </w:r>
      <w:r>
        <w:rPr>
          <w:rFonts w:eastAsia="Calibri"/>
          <w:sz w:val="28"/>
          <w:szCs w:val="28"/>
          <w:lang w:eastAsia="en-US"/>
        </w:rPr>
        <w:t>реализации образовательных программ дошко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етодика разработана в соответствии с Федеральным законом Российской Федерации от 29 декабря 2012 г. № 273-ФЗ «Об образовании в Российской Федерации», Бюджетным кодексом Российской Федерации, Федеральным законом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государственным образовательным стандартом дошкольного образования, санитарными правилами СП 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 г. № 28, приказом Министерства просвещения Российской Федерации от 31 июля 2020 г. № 373 «Об о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исьмом Министерства образования и науки Российской Федерации от 31 июля 2014 г. </w:t>
        <w:br/>
        <w:t>№ 08-1002 «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, а также иными нормативными правовыми актам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пределение нормативов затрат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образовательных программ дошколь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в муниципальных дошкольных образовательных организация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2.1. Н</w:t>
      </w:r>
      <w:r>
        <w:rPr>
          <w:sz w:val="28"/>
          <w:szCs w:val="28"/>
        </w:rPr>
        <w:t xml:space="preserve">ормативы затрат 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дошкольных образовательных организациях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х работников, в том числе: воспитателей (включая старших), а также прочих педагогических работников, с учетом требований примерных образовательных программ дошкольного образования: педагогов-организаторов, социальных педагогов, учителей-дефектологов, логопедов, педагогов-психологов, тьюторов, педагогов дополнительного образования, музыкальных руководителей, руководителей физического воспитания, инструкторов по физической культуре, методистов, инструкторов-методистов (включая старших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вспомогательного персонала, в том числе: младших воспитателей, помощников воспитателей и пр.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административно-управленческого и обслуживающего персонала, в том числе: руководителей организации, их заместителей, бухгалтеров (в том числе главных), экономистов</w:t>
      </w:r>
      <w:r>
        <w:rPr>
          <w:sz w:val="28"/>
          <w:szCs w:val="28"/>
        </w:rPr>
        <w:t>, специалистов по охране тру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кументоведов, программистов (техников-программистов), специалистов по кадрам, делопроизводителей, кассиров, специалистов планово-экономических отделов, техников, заведующих хозяйством, рабочих по уборке зданий, уборщиков служебных помещений (за исключением уборщиков пищеблоков, котельных, прачечных, помещений для осуществления присмотра и ухода за детьми), рабочих по комплексному обслуживанию и уборке территории, дворников, рабочих бассейна (за исключением персонала, обеспечивающего создание условий для осуществления присмотра и ухода за детьми и оказание услуг по присмотру и уходу за детьми, а также персонала, непосредственно связанного с обслуживанием зданий, сооружений, систем, оборудования, содержанием территории и обеспечением сохранности</w:t>
      </w:r>
      <w:r>
        <w:rPr>
          <w:color w:val="000000"/>
          <w:sz w:val="28"/>
          <w:szCs w:val="28"/>
        </w:rPr>
        <w:t xml:space="preserve"> имущества, в том числе: истопников, кочегаров, операторов бойлерных, хлораторных, слесарей-сантехников, рабочих по комплексному обслуживанию и ремонту зданий, сторожей, вахтеров и иных сотрудников, обеспечивающих безопасность проведения образовательного процесса, электромонтеров по ремонту и обслуживанию электрооборудования и пр.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боров, оборудования и инвентаря, включая игровое и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гр и игрушек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текущие расходы, связанные с обеспечением осуществления образовательного процесса, управлением образовательной организацией, ведением бухгалтерского учета и финансовой дея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граммное обеспечение, а также его техническое сопровождение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обретение канцелярских принадлежностей, бланков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детских игровых площадок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 Расчет нормативов затрат на реализацию образовательных программ дошкольного образования в дошкольных образовательных организациях в расчете на одного воспитанника осуществляется по форму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обуч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ед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увп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р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нс ,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уч </w:t>
      </w:r>
      <w:r>
        <w:rPr>
          <w:sz w:val="28"/>
          <w:szCs w:val="28"/>
        </w:rPr>
        <w:t xml:space="preserve">– норматив затрат на реализацию образовательных программ дошкольного образования в расчете на одного воспитанни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 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 – расчетная потребность в количестве педагогических работников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– средняя заработная плата педагогических работников, рублей в месяц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фот 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1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педагогических работников на величину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 – коэффициент, учитывающий расходы на организацию дополнительного профессионального образования педагогических работников, включая расходы на оплату труда услуг дополнительного профессионального образования и расходы, связанные с прерыванием образовательной деятельности педагогического работника на время прохождения и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)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818"/>
      </w:tblGrid>
      <w:tr>
        <w:trPr>
          <w:trHeight w:val="24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К1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321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6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и 12 месяцев в год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прогнозируемое значение средней заработной платы учебно-вспомогательного персонала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расчетная потребность в количестве учебно-вспомогательного персонала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й на выплаты по оплате труда учебно-вспомогательного персонала (таблица 2).</w:t>
      </w:r>
    </w:p>
    <w:p>
      <w:pPr>
        <w:pStyle w:val="Normal"/>
        <w:autoSpaceDE w:val="false"/>
        <w:ind w:firstLine="709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исления на выплаты по оплате труда учебно-вспомогательного персонала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411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25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71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месяцев в году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2 месяцев в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 </w:t>
      </w:r>
      <w:r>
        <w:rPr>
          <w:sz w:val="28"/>
          <w:szCs w:val="28"/>
        </w:rPr>
        <w:t>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3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> 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6"/>
      <w:bookmarkStart w:id="1" w:name="Par106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– прогнозируемое значение средней заработной платы административно-управленческого и обслуживающего персонала, участвующего в реализации образовательной программы дошкольного образования,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– расчетная потребность в количестве административно-управленческого и обслуживающего персонала, участвующего в реализации образовательной программы дошкольного образования,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Style25"/>
        <w:autoSpaceDE w:val="false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 (таблица 3)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3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а затрат на оплату труда и начисления на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административно-управленческого и обслуживающего персонала,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частвующего в реализации образовательной программы дошкольного образования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4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  <w:vertAlign w:val="subscript"/>
              </w:rPr>
              <w:t>1</w:t>
            </w:r>
            <w:r>
              <w:rPr>
                <w:spacing w:val="-3"/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</w:t>
            </w:r>
            <w:r>
              <w:rPr>
                <w:spacing w:val="-3"/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</w:t>
            </w:r>
            <w:r>
              <w:rPr>
                <w:spacing w:val="-3"/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40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с</w:t>
      </w:r>
      <w:r>
        <w:rPr>
          <w:szCs w:val="28"/>
        </w:rPr>
        <w:t> </w:t>
      </w:r>
      <w:r>
        <w:rPr>
          <w:sz w:val="28"/>
          <w:szCs w:val="28"/>
        </w:rPr>
        <w:t>– норматив затрат на приобретение средств обучения и воспитания и прочие расходы, связанные с реализацией образовательной программы дошкольного образования в расчете на одного воспитанника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Par39"/>
      <w:bookmarkEnd w:id="2"/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нс </w:t>
      </w:r>
      <w:r>
        <w:rPr>
          <w:color w:val="000000"/>
          <w:sz w:val="28"/>
          <w:szCs w:val="28"/>
        </w:rPr>
        <w:t>= ((N</w:t>
      </w:r>
      <w:r>
        <w:rPr>
          <w:color w:val="000000"/>
          <w:sz w:val="28"/>
          <w:szCs w:val="28"/>
          <w:vertAlign w:val="subscript"/>
        </w:rPr>
        <w:t>пед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) / 0,95) × 0,05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Нормативы на реализацию образовательных программ дошкольного образования в муниципальных дошкольных 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4. На основании нормативов затрат на реализацию образовательных программ дошкольного образования в муниципальных дошкольных образовательных организациях, определяемых в соответствии с настоящей методикой, и прогнозируемой численности воспитанников </w:t>
      </w:r>
      <w:r>
        <w:rPr>
          <w:rFonts w:eastAsia="Calibri"/>
          <w:sz w:val="28"/>
          <w:szCs w:val="28"/>
        </w:rPr>
        <w:t>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>в муниципальных дошкольных 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воспитанников определяется в соответствии с приложением № 4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по состоянию на 31 декабря отчетного финансового года с последующим уточнением на 5 июня и 5 сентября текущего финансового года, и данными о численности детей, зачисленных во вновь созданные группы и выбывших из действующих групп по состоянию на 1 сентября текущего финансового года согласно локальным актам муниципальных дошкольных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 xml:space="preserve">должностного оклада по 1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6. При расчете расходов областного бюджета на очередной финансовый год и на плановый период к н</w:t>
      </w:r>
      <w:r>
        <w:rPr>
          <w:sz w:val="28"/>
          <w:szCs w:val="28"/>
        </w:rPr>
        <w:t xml:space="preserve">ормативам затрат на 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дошкольных образовательных организациях применяются 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РЕАЛИЗАЦИЮ ПРОГРАММ ДОШКОЛЬНОГО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ОГО ОБЩЕГО, ОСНОВНОГО ОБЩЕГО,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ГО ОБРАЗОВАНИЯ И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тоящая методика устанавливает правила определения нормативных затрат на оказание муниципальных услуг по реализации образовательных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 в расчете на одного обучающегося (учащегося, воспитанника) в целях определения объема бюджетных ассигнований областного бюджета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</w:t>
      </w:r>
      <w:r>
        <w:rPr>
          <w:rFonts w:eastAsia="Calibri"/>
          <w:sz w:val="28"/>
          <w:szCs w:val="28"/>
        </w:rPr>
        <w:t xml:space="preserve">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  <w:r>
        <w:rPr>
          <w:sz w:val="28"/>
          <w:szCs w:val="28"/>
        </w:rPr>
        <w:t xml:space="preserve">на основе принципа нормативного подушевого финансирова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обеспечения соблюдения требований к формированию расходов областного бюджет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орматив затрат на оказание услуг в муниципальных общеобразовательных организациях – расчетный объём финансовых средств в год в расчёте на одного обучающегося (учащегося, воспитанника) на оказание муниципальных услуг по </w:t>
      </w:r>
      <w:r>
        <w:rPr>
          <w:rFonts w:eastAsia="Calibri"/>
          <w:sz w:val="28"/>
          <w:szCs w:val="28"/>
          <w:lang w:eastAsia="en-US"/>
        </w:rPr>
        <w:t xml:space="preserve">реализации образовательных программ </w:t>
      </w: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и дополните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разработана в соответствии с Федеральным законом Российской Федерации от 29 декабря 2012 г. № 273-ФЗ «Об образовании в Российской Федерации», Бюджетным кодексом Российской Федерации, Федеральным законом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и государственными образовательными стандартами дошкольного, начального общего, основного общего, среднего общего образования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 г. № 28, приказами Министерства просвещения Российской Феде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31 июля 2020 г. № 373 «Об о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от 22 марта 2021 г. № 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ами Министерства просвещения Российской Федерации от 9 ноября 2018 г. № 196 и от 27 июля 2022 г. № 629 «Об утверждении порядка организации и осуществления образовательной деятельности по дополнительным общеобразовательным программам», письмом Министерства образования и науки Российской Федерации от 31 июля 2014 г. № 08-1002 «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, иными нормативными правовыми актами, а также методическими рекомендациями по расчету нормати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пределение нормативов затра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 Н</w:t>
      </w:r>
      <w:r>
        <w:rPr>
          <w:sz w:val="28"/>
          <w:szCs w:val="28"/>
        </w:rPr>
        <w:t xml:space="preserve">ормативы затрат 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общеобразовательных организациях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едагогических работников, в том числе: </w:t>
      </w:r>
      <w:r>
        <w:rPr>
          <w:sz w:val="28"/>
          <w:szCs w:val="28"/>
        </w:rPr>
        <w:t>воспитателей (включая старших)</w:t>
      </w:r>
      <w:r>
        <w:rPr>
          <w:color w:val="000000"/>
          <w:sz w:val="28"/>
          <w:szCs w:val="28"/>
        </w:rPr>
        <w:t xml:space="preserve">, а также прочих педагогических работников, </w:t>
      </w:r>
      <w:r>
        <w:rPr>
          <w:sz w:val="28"/>
          <w:szCs w:val="28"/>
        </w:rPr>
        <w:t>с учетом требований примерных образовательных программ дошкольного образования: педагогов-организаторов, социальных педагогов, учителей-дефектологов, логопедов, педагогов-психологов, тьюторов, педагогов дополнительного образования, музыкальных руководителей, руководителей физического воспитания, инструкторов по физической культуре, методистов;, инструкторов-методистов (включая старших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учебно-вспомогательного персонала, в том числе: младших воспитателей, помощников воспитателей и пр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ов, оборудования и инвентаря, включая игровое и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гр и игрушек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текущие расходы, связанные с обеспечением осуществления образовательного процес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ное обеспечение, а также его техническое сопровождение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бланков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,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асчет нормативов затрат на реализацию образовательных программ дошкольного образования в общеобразовательных организациях в расчете на одного воспитанника осуществ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обуч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ед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увп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нс ,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уч</w:t>
      </w:r>
      <w:r>
        <w:rPr>
          <w:sz w:val="28"/>
          <w:szCs w:val="28"/>
        </w:rPr>
        <w:t xml:space="preserve"> – норматив затрат на реализацию образовательных программ дошкольного образования в расчете на одного воспитанни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 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 ,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 – расчетная потребность в количестве педагогических работников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– средняя заработная плата педагогических работников, руб./мес.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фот 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1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педагогических работников на величину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 – коэффициент, учитывающий расходы на организацию дополнительного профессионального образования педагогических работников, включая расходы на оплату труда услуг дополнительного профессионального образования и расходы, связанные с прерыванием образовательной деятельности педагогического работника на время прохождения и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).</w:t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4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1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18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305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45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и 12 месяцев в год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прогнозируемое значение средней заработной платы учебно-вспомогательного персонала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расчетная потребность в количестве учебно-вспомогательного персонала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й на выплаты по оплате труда учебно-вспомогательного персонала (таблица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исления на выплаты по оплате труда учебно-вспомогательн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42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254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месяцев в году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2 месяцев в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с</w:t>
      </w:r>
      <w:r>
        <w:rPr>
          <w:szCs w:val="28"/>
        </w:rPr>
        <w:t> </w:t>
      </w:r>
      <w:r>
        <w:rPr>
          <w:sz w:val="28"/>
          <w:szCs w:val="28"/>
        </w:rPr>
        <w:t>– норматив затрат на приобретение средств обучения и воспитания и прочие расходы, связанные с реализацией образовательной программы дошкольного образования в расчете на одного воспитанника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нс </w:t>
      </w:r>
      <w:r>
        <w:rPr>
          <w:color w:val="000000"/>
          <w:sz w:val="28"/>
          <w:szCs w:val="28"/>
        </w:rPr>
        <w:t>= ((N</w:t>
      </w:r>
      <w:r>
        <w:rPr>
          <w:color w:val="000000"/>
          <w:sz w:val="28"/>
          <w:szCs w:val="28"/>
          <w:vertAlign w:val="subscript"/>
        </w:rPr>
        <w:t>пед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>) / 0,95) × 0,05 ,</w:t>
      </w:r>
    </w:p>
    <w:p>
      <w:pPr>
        <w:pStyle w:val="Normal"/>
        <w:tabs>
          <w:tab w:val="clear" w:pos="708"/>
          <w:tab w:val="left" w:pos="2093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Нормативы на реализацию образовательных программ дошкольного образования в муниципальных обще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4. Н</w:t>
      </w:r>
      <w:r>
        <w:rPr>
          <w:rFonts w:eastAsia="Calibri"/>
          <w:sz w:val="28"/>
          <w:szCs w:val="28"/>
        </w:rPr>
        <w:t xml:space="preserve">а основании </w:t>
      </w:r>
      <w:r>
        <w:rPr>
          <w:sz w:val="28"/>
          <w:szCs w:val="28"/>
        </w:rPr>
        <w:t>нормативов затрат на реализацию образовательных программ дошкольного образования в муниципальных общеобразовательных организациях, определяемых в соответствии с настоящей методикой</w:t>
      </w:r>
      <w:r>
        <w:rPr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 прогнозируемой численности воспитанников 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>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</w:t>
      </w:r>
      <w:r>
        <w:rPr>
          <w:rFonts w:eastAsia="Calibri"/>
          <w:color w:val="0070C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а также при корректировке бюджета на текущий финансовый год (при необходимост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воспитанников определяется в соответствии с приложением № 4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по состоянию на 31 декабря отчетного финансового года с последующим уточнением на 5 июня и 5 сентября текущего финансового года, и данными о численности детей, зачисленных во вновь созданные группы и выбывших из действующих групп по состоянию на 1 сентября текущего финансового года согласно локальным актам муниципальных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>должностного оклада по 1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 При расчете расходов областного бюджета на очередной финансовый год и на плановый период к нормативам затрат на реализацию образовательных программ дошкольного образования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пределение норматив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на реализацию образовательных програм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 муниципальных общеобразовательных организация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 Н</w:t>
      </w:r>
      <w:r>
        <w:rPr>
          <w:sz w:val="28"/>
          <w:szCs w:val="28"/>
        </w:rPr>
        <w:t xml:space="preserve">ормативы затрат на реализацию образовательных программ </w:t>
      </w:r>
      <w:r>
        <w:rPr>
          <w:rFonts w:eastAsia="Calibri"/>
          <w:sz w:val="28"/>
          <w:szCs w:val="28"/>
        </w:rPr>
        <w:t xml:space="preserve">начального общего, основного общего, среднего общего образования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общеобразовательных организациях </w:t>
      </w:r>
      <w:r>
        <w:rPr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едагогических работников, в том числе: учителей, прочих педагогических работников, с учетом требований примерных образовательных программ начального общего, основного общего и среднего общего образования: преподавателей, педагогов-организаторов, социальных педагогов, педагогов-психологов, музыкальных руководителей, концертмейстеров, руководителей физического воспитания, инструкторов по физической культуре, методистов (включая старших), инструкторов-методистов (включая старших), педагогов-библиотекарей, педагогов дополнительного образования, учителей-логопедов (логопедов) и пр.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административно-управленческого и обслуживающего персонала, в том числе: руководителей организации, их заместителей, бухгалтеров (в том числе главных), экономистов, специалистов по охране труда, документоведов, программистов (техников-программистов), специалистов по кадрам, делопроизводителей, секретарей руководителя, кассиров, специалистов планово-экономических отделов, техников, лаборантов, гардеробщиков, диспетчеров образовательного учреждения, заведующих хозяйством, рабочих по уборке зданий, уборщиков служебных помещений (за исключением уборщиков пищеблоков, котельных, прачечных, помещений для осуществления присмотра и ухода за детьми), рабочих по комплексному обслуживанию и уборке территории, дворников, рабочих бассейна (за исключением персонала, обеспечивающего создание условий для осуществления присмотра и ухода за детьми и оказание услуг по присмотру и уходу за детьми, а также персонала, непосредственно связанного с обслуживанием зданий, сооружений, систем, оборудования, содержанием территории и обеспечением сохранности имущества, в том числе: истопников, кочегаров, операторов бойлерных, хлораторных, слесарей-сантехников, рабочих по комплексному обслуживанию и ремонту зданий, сторожей, вахтеров и иных сотрудников, обеспечивающих безопасность проведения образовательного процесса, электромонтеров по ремонту и обслуживанию электрооборудования и пр.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ктивов, химикатов, химической посуды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боров, оборудования и инвентаря (в том числе учебной мебели), включая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или изготовление бланков документов установленного образца об образов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текущие расходы, связанные с обеспечением осуществления образовательного процесса, управлением образовательной организацией, ведением бухгалтерского учета и финансовой дея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раммное обеспечение и его техническое сопровождение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Расчет нормативов затрат на реализацию </w:t>
      </w:r>
      <w:r>
        <w:rPr>
          <w:rFonts w:eastAsia="Calibri"/>
          <w:sz w:val="28"/>
          <w:szCs w:val="28"/>
        </w:rPr>
        <w:t>общеобразовательных программ</w:t>
      </w:r>
      <w:r>
        <w:rPr>
          <w:sz w:val="28"/>
          <w:szCs w:val="28"/>
        </w:rPr>
        <w:t xml:space="preserve"> в расчете на одного учащегося осуществляется в зависимости от форм обучения (очная, очно-заочная, заочная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 Н</w:t>
      </w:r>
      <w:r>
        <w:rPr>
          <w:rFonts w:eastAsia="Calibri"/>
          <w:sz w:val="28"/>
          <w:szCs w:val="28"/>
          <w:lang w:eastAsia="en-US"/>
        </w:rPr>
        <w:t xml:space="preserve">орматив затрат на реализацию образовательных программ начального общего, основного общего, среднего общего образования (далее – образовательные программы) по очной форме обучения в общеобразовательных организациях, </w:t>
      </w:r>
      <w:r>
        <w:rPr>
          <w:sz w:val="28"/>
          <w:szCs w:val="28"/>
        </w:rPr>
        <w:t>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</w:t>
      </w:r>
      <w:r>
        <w:rPr>
          <w:rFonts w:eastAsia="Calibri"/>
          <w:sz w:val="28"/>
          <w:szCs w:val="28"/>
          <w:lang w:eastAsia="en-US"/>
        </w:rPr>
        <w:t xml:space="preserve">, на одного учащегося j-го уровня общего образования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образовательных программ</w:t>
      </w:r>
      <w:r>
        <w:rPr>
          <w:sz w:val="28"/>
          <w:szCs w:val="28"/>
        </w:rPr>
        <w:t xml:space="preserve"> в расчете на </w:t>
      </w:r>
      <w:r>
        <w:rPr>
          <w:rFonts w:eastAsia="Calibri"/>
          <w:sz w:val="28"/>
          <w:szCs w:val="28"/>
          <w:lang w:eastAsia="en-US"/>
        </w:rPr>
        <w:t xml:space="preserve">одного 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оррекционных классах – 9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таблица 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эффициент, учитывающий оплату труда прочих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97"/>
      </w:tblGrid>
      <w:tr>
        <w:trPr>
          <w:trHeight w:val="2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коэффициента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 дому и обучающиеся в медицинских организациях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29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ы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 </w:t>
      </w:r>
      <w:r>
        <w:rPr>
          <w:sz w:val="28"/>
          <w:szCs w:val="28"/>
        </w:rPr>
        <w:t xml:space="preserve">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считываемый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 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таблица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</w:t>
      </w:r>
      <w:r>
        <w:rPr>
          <w:sz w:val="28"/>
        </w:rPr>
        <w:t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</w:t>
      </w:r>
      <w:r>
        <w:rPr>
          <w:sz w:val="28"/>
          <w:szCs w:val="28"/>
        </w:rPr>
        <w:t xml:space="preserve">таблицы 5, 6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6"/>
        <w:gridCol w:w="1134"/>
        <w:gridCol w:w="1134"/>
        <w:gridCol w:w="1276"/>
        <w:gridCol w:w="1134"/>
        <w:gridCol w:w="1135"/>
        <w:gridCol w:w="993"/>
        <w:gridCol w:w="991"/>
      </w:tblGrid>
      <w:tr>
        <w:trPr>
          <w:trHeight w:val="2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59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</w:tr>
      <w:tr>
        <w:trPr>
          <w:trHeight w:val="566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муниципальных районах 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</w:tr>
      <w:tr>
        <w:trPr>
          <w:trHeight w:val="28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0</w:t>
            </w:r>
          </w:p>
        </w:tc>
      </w:tr>
      <w:tr>
        <w:trPr>
          <w:trHeight w:val="47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8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чие расходы, связанные с реализацией образовательн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ндивидуального обучения на дому бо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-хроников и детей, находящихся на длительном леч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1134"/>
        <w:gridCol w:w="1275"/>
        <w:gridCol w:w="1134"/>
        <w:gridCol w:w="1134"/>
        <w:gridCol w:w="993"/>
        <w:gridCol w:w="992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2. Норматив затрат </w:t>
      </w:r>
      <w:r>
        <w:rPr>
          <w:rFonts w:eastAsia="Calibri"/>
          <w:sz w:val="28"/>
          <w:szCs w:val="28"/>
          <w:lang w:eastAsia="en-US"/>
        </w:rPr>
        <w:t xml:space="preserve">на реализацию образовательных программ начального общего, основного общего, среднего общего образования (далее – образовательные программы) по очно-заочной и заочной формам обучения </w:t>
      </w:r>
      <w:r>
        <w:rPr>
          <w:sz w:val="28"/>
          <w:szCs w:val="28"/>
        </w:rPr>
        <w:t xml:space="preserve">на одного уча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исчисляется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lang w:val="en-US"/>
        </w:rPr>
        <w:instrText xml:space="preserve"> QUOTE _x0001_ </w:instrText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separate"/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end"/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  <w:lang w:val="en-US"/>
        </w:rPr>
        <w:t>s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</w:rPr>
        <w:t> = З</w:t>
      </w:r>
      <w:r>
        <w:rPr>
          <w:sz w:val="32"/>
          <w:szCs w:val="32"/>
          <w:vertAlign w:val="superscript"/>
          <w:lang w:val="en-US"/>
        </w:rPr>
        <w:t>s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 Р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</w:rPr>
        <w:t> 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в расчете на одного обучаю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очно-заочной и заочной форм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 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оррекционных классах – 9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 1,01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увеличение фонда оплаты труда педагогических работников, административно-управленческого, учебно-вспомогательного и обслуживающего персонала на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7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</w:t>
      </w:r>
      <w:r>
        <w:rPr>
          <w:sz w:val="28"/>
        </w:rPr>
        <w:t xml:space="preserve">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276"/>
        <w:gridCol w:w="1275"/>
        <w:gridCol w:w="1134"/>
        <w:gridCol w:w="1418"/>
        <w:gridCol w:w="1134"/>
        <w:gridCol w:w="992"/>
      </w:tblGrid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674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муниципальных районах со среднесложившейся наполняемостью классов менее 17 учащихся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</w:tr>
      <w:tr>
        <w:trPr>
          <w:trHeight w:val="588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со среднесложившейся наполняемостью классов 17 учащихся и более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3. </w:t>
      </w:r>
      <w:r>
        <w:rPr>
          <w:sz w:val="28"/>
          <w:szCs w:val="28"/>
        </w:rPr>
        <w:t xml:space="preserve">Норматив затрат на реализацию </w:t>
      </w:r>
      <w:r>
        <w:rPr>
          <w:rFonts w:eastAsia="Calibri"/>
          <w:sz w:val="28"/>
          <w:szCs w:val="28"/>
          <w:lang w:eastAsia="en-US"/>
        </w:rPr>
        <w:t>образовательных программ начального общего, основного общего, среднего общего образования (далее – образовательные программы)</w:t>
      </w:r>
      <w:r>
        <w:rPr>
          <w:sz w:val="28"/>
          <w:szCs w:val="28"/>
        </w:rPr>
        <w:t xml:space="preserve"> по очной форме обучения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в расчете на один класс (класс-комплект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уровня общего образования исчис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в расчете на один класс (класс-комплект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уровня общего обра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ин класс (класс-комплект)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ин класс (класс-комплект)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 </w:t>
      </w:r>
      <w:r>
        <w:rPr>
          <w:sz w:val="28"/>
        </w:rPr>
        <w:t>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таблица 9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эффициент, учитывающий оплату труда прочих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72"/>
      </w:tblGrid>
      <w:tr>
        <w:trPr>
          <w:trHeight w:val="4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>
          <w:trHeight w:val="366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0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вспомогательного</w:t>
      </w:r>
      <w:r>
        <w:rPr>
          <w:sz w:val="28"/>
          <w:szCs w:val="28"/>
        </w:rPr>
        <w:t xml:space="preserve"> 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</w:t>
      </w:r>
      <w:r>
        <w:rPr>
          <w:sz w:val="28"/>
          <w:szCs w:val="28"/>
        </w:rPr>
        <w:t xml:space="preserve"> 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на один класс (класс-комплект)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рассчитываемый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 дифференцирующий 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таблица 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 связанные</w:t>
      </w:r>
      <w:r>
        <w:rPr>
          <w:sz w:val="28"/>
        </w:rPr>
        <w:t xml:space="preserve">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1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и прочие расходы, связанные с реализацией образовательных программ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92"/>
        <w:gridCol w:w="1276"/>
        <w:gridCol w:w="1134"/>
        <w:gridCol w:w="1134"/>
        <w:gridCol w:w="1275"/>
        <w:gridCol w:w="993"/>
        <w:gridCol w:w="992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прочие расходы</w:t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5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6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 84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 7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8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 3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12</w:t>
            </w:r>
          </w:p>
        </w:tc>
      </w:tr>
      <w:tr>
        <w:trPr>
          <w:trHeight w:val="36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родские округа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 2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6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296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 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 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9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 Норматив затрат на реализацию образовательных программ начального общего, основного общего, среднего общего образования по очной форме обучения для лиц с ограниченными возможностями здоровья, обучающихся по адаптированным основным общеобразовательным программам в классах в условиях инклюзии, на одного уча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исчис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 xml:space="preserve"> 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начального общего, основного общего, среднего общего образования по очной форме обучения для лиц с ограниченными возможностями здоровья, обучающихся по адаптированным основным общеобразовательным программам в классах в условиях инклюзии в расчете на </w:t>
      </w:r>
      <w:r>
        <w:rPr>
          <w:rFonts w:eastAsia="Calibri"/>
          <w:sz w:val="28"/>
          <w:szCs w:val="28"/>
          <w:lang w:eastAsia="en-US"/>
        </w:rPr>
        <w:t xml:space="preserve">одного 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атегори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 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нормативов затрат </w:t>
      </w:r>
      <w:r>
        <w:rPr>
          <w:sz w:val="28"/>
          <w:szCs w:val="28"/>
        </w:rPr>
        <w:t>по фонду оплаты труда на реализацию образовательных программ в расчете на одного обучающегося с ограниченными возможностями здоровья (глухие, слепые, с нарушениями опорно-двигательного аппарата, с расстройством аутистического спектра и со сложными дефектами) в образовательных организациях, расположенных на территории городских округов, применяется повышающий коэффициент, равный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> 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>=1,0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административно-управленческого, учебно-вспомогательного 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</w:t>
      </w:r>
      <w:r>
        <w:rPr>
          <w:sz w:val="28"/>
          <w:szCs w:val="28"/>
        </w:rPr>
        <w:t xml:space="preserve"> 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– дифференцирующий коэффициент для расчета норматива затрат на оплату труда и начисления на выплаты по оплате труда педагогических работников (таблица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приобретение средств обучения и воспитания и прочие расходы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13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038"/>
        <w:gridCol w:w="992"/>
        <w:gridCol w:w="1134"/>
        <w:gridCol w:w="1134"/>
        <w:gridCol w:w="1134"/>
        <w:gridCol w:w="992"/>
        <w:gridCol w:w="895"/>
        <w:gridCol w:w="992"/>
      </w:tblGrid>
      <w:tr>
        <w:trPr>
          <w:trHeight w:val="34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</w:t>
            </w:r>
          </w:p>
        </w:tc>
      </w:tr>
      <w:tr>
        <w:trPr>
          <w:trHeight w:val="34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/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5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5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374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ШИЕ, ПОЗДНООГЛОХШИЕ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39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3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40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40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4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3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66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40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45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5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35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ЯЖЕЛЫМИ НАРУШЕНИЯМИ РЕЧИ (ТНР)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98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49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6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39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 (НОДА)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64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40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ДЕРЖКОЙ ПСИХИЧЕСКОГО РАЗВИТИЯ (ЗПР)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41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49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39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40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СТРОЙСТВАМИ АУТИСТИЧЕСКОГО СПЕКТРА (РАС)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25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39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34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ОЖНЫМИ ДЕФЕКТАМИ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6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 Норматив затрат на реализацию образовательных программ начального общего образования по очной форме обучения в классах для учащихся с расстройствами аутистического спектра, обучающихся по адаптированным основным общеобразовательным программам, созданных в общеобразовательных организациях, 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, на один класс начального общего образования 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 xml:space="preserve">j </w:t>
      </w:r>
      <w:r>
        <w:rPr>
          <w:sz w:val="32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начального общего образования по очной форме обучения в классах для учащихся с расстройствами аутистического спектра, обучающихся по адаптированным основным общеобразовательным программам, созданных в общеобразовательных организациях, 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, в расчете на </w:t>
      </w:r>
      <w:r>
        <w:rPr>
          <w:rFonts w:eastAsia="Calibri"/>
          <w:sz w:val="28"/>
          <w:szCs w:val="28"/>
          <w:lang w:eastAsia="en-US"/>
        </w:rPr>
        <w:t xml:space="preserve">один класс </w:t>
      </w:r>
      <w:r>
        <w:rPr>
          <w:sz w:val="28"/>
          <w:szCs w:val="28"/>
        </w:rPr>
        <w:t>началь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 норматив затрат по фонду оплаты труда на реализацию образовательных программ в расчете на </w:t>
      </w:r>
      <w:r>
        <w:rPr>
          <w:rFonts w:eastAsia="Calibri"/>
          <w:sz w:val="28"/>
          <w:szCs w:val="28"/>
          <w:lang w:eastAsia="en-US"/>
        </w:rPr>
        <w:t>один класс, рассчитываемый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 – количество</w:t>
      </w:r>
      <w:r>
        <w:rPr>
          <w:sz w:val="28"/>
        </w:rPr>
        <w:t xml:space="preserve">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 </w:t>
      </w:r>
      <w:r>
        <w:rPr>
          <w:sz w:val="28"/>
        </w:rPr>
        <w:t>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– дифференцирующий коэффициент, учитывающий работу в коррекционных класс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 xml:space="preserve">административно-управленческого, учебно-вспомогательного </w:t>
      </w:r>
      <w:r>
        <w:rPr>
          <w:sz w:val="28"/>
          <w:szCs w:val="28"/>
        </w:rPr>
        <w:t xml:space="preserve">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</w:t>
      </w:r>
      <w:r>
        <w:rPr>
          <w:sz w:val="28"/>
        </w:rPr>
        <w:t xml:space="preserve"> связанные с реализацией образовательных программ в соответствии с федеральными государственными образовательными стандартами в расчете на один класс (таблица 14).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4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7"/>
        <w:gridCol w:w="1089"/>
        <w:gridCol w:w="1029"/>
        <w:gridCol w:w="1001"/>
        <w:gridCol w:w="1134"/>
        <w:gridCol w:w="1134"/>
        <w:gridCol w:w="992"/>
        <w:gridCol w:w="895"/>
        <w:gridCol w:w="992"/>
      </w:tblGrid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33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13 70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58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 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5 7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5 8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0 6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99 9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8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 22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5 7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 2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0 6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 Н</w:t>
      </w:r>
      <w:r>
        <w:rPr>
          <w:rFonts w:eastAsia="Calibri"/>
          <w:sz w:val="28"/>
          <w:szCs w:val="28"/>
          <w:lang w:eastAsia="en-US"/>
        </w:rPr>
        <w:t xml:space="preserve">орматив затрат на реализацию образовательных программ начального общего, основного общего, среднего общего образования (далее – образовательные программы) по очной форме обучения </w:t>
      </w:r>
      <w:r>
        <w:rPr>
          <w:sz w:val="28"/>
          <w:szCs w:val="28"/>
        </w:rPr>
        <w:t>в классах для учащихся с углубленным изучением иностранных языков, созданных</w:t>
      </w:r>
      <w:r>
        <w:rPr>
          <w:rFonts w:eastAsia="Calibri"/>
          <w:sz w:val="28"/>
          <w:szCs w:val="28"/>
          <w:lang w:eastAsia="en-US"/>
        </w:rPr>
        <w:t xml:space="preserve"> в общеобразовательных организациях, </w:t>
      </w:r>
      <w:r>
        <w:rPr>
          <w:sz w:val="28"/>
          <w:szCs w:val="28"/>
        </w:rPr>
        <w:t>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</w:t>
      </w:r>
      <w:r>
        <w:rPr>
          <w:rFonts w:eastAsia="Calibri"/>
          <w:sz w:val="28"/>
          <w:szCs w:val="28"/>
          <w:lang w:eastAsia="en-US"/>
        </w:rPr>
        <w:t xml:space="preserve">, на одного учащегося j-го уровня общего образования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образовательных программ</w:t>
      </w:r>
      <w:r>
        <w:rPr>
          <w:sz w:val="28"/>
          <w:szCs w:val="28"/>
        </w:rPr>
        <w:t xml:space="preserve"> в расчете на </w:t>
      </w:r>
      <w:r>
        <w:rPr>
          <w:rFonts w:eastAsia="Calibri"/>
          <w:sz w:val="28"/>
          <w:szCs w:val="28"/>
          <w:lang w:eastAsia="en-US"/>
        </w:rPr>
        <w:t xml:space="preserve">одного 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доп.ФОТ 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> 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1,0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– дифференцирующий коэффициент, учитывающий деление классов на группы, для расчета норматива затрат на оплату труда и начисления на выплаты по оплате труда педагогических работников (таблица 4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 </w:t>
      </w:r>
      <w:r>
        <w:rPr>
          <w:sz w:val="28"/>
          <w:szCs w:val="28"/>
        </w:rPr>
        <w:t xml:space="preserve">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считываемы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– 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> доп.ФОТ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норматив затрат по дополнительному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> доп.Ф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 – количество дополнительных часов по учебному плану для углубленного изучения иностранных языков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</w:t>
      </w:r>
      <w:r>
        <w:rPr>
          <w:sz w:val="28"/>
        </w:rPr>
        <w:t xml:space="preserve"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,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 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sz w:val="28"/>
          <w:szCs w:val="28"/>
          <w:vertAlign w:val="subscript"/>
        </w:rPr>
        <w:t>очн</w:t>
      </w:r>
      <w:r>
        <w:rPr>
          <w:sz w:val="28"/>
          <w:szCs w:val="28"/>
        </w:rPr>
        <w:t xml:space="preserve"> / 0,95 × 1,50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sz w:val="28"/>
          <w:szCs w:val="28"/>
          <w:vertAlign w:val="subscript"/>
        </w:rPr>
        <w:t>очн</w:t>
      </w:r>
      <w:r>
        <w:rPr>
          <w:sz w:val="28"/>
          <w:szCs w:val="28"/>
        </w:rPr>
        <w:t xml:space="preserve"> – норматив затрат на приобретение средств обучения и воспитания и прочие расходы</w:t>
      </w:r>
      <w:r>
        <w:rPr>
          <w:sz w:val="28"/>
        </w:rPr>
        <w:t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</w:t>
      </w:r>
      <w:r>
        <w:rPr>
          <w:rFonts w:eastAsia="Calibri"/>
          <w:sz w:val="28"/>
          <w:szCs w:val="28"/>
          <w:lang w:eastAsia="en-US"/>
        </w:rPr>
        <w:t xml:space="preserve"> j-го уровня общего образования </w:t>
      </w:r>
      <w:r>
        <w:rPr>
          <w:sz w:val="28"/>
          <w:szCs w:val="28"/>
        </w:rPr>
        <w:t>очной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Нормативы на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3.4. Н</w:t>
      </w:r>
      <w:r>
        <w:rPr>
          <w:rFonts w:eastAsia="Calibri"/>
          <w:sz w:val="28"/>
          <w:szCs w:val="28"/>
        </w:rPr>
        <w:t xml:space="preserve">а основании </w:t>
      </w:r>
      <w:r>
        <w:rPr>
          <w:sz w:val="28"/>
          <w:szCs w:val="28"/>
        </w:rPr>
        <w:t>нормативов затрат на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, определяемых в соответствии с настоящей методик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и прогнозируемой численности</w:t>
      </w:r>
      <w:r>
        <w:rPr>
          <w:rFonts w:eastAsia="Calibri"/>
          <w:sz w:val="28"/>
          <w:szCs w:val="28"/>
        </w:rPr>
        <w:t xml:space="preserve"> обучающихся 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>начального общего, основного общего, среднего общего образования</w:t>
      </w:r>
      <w:r>
        <w:rPr>
          <w:rFonts w:eastAsia="Calibri"/>
          <w:sz w:val="28"/>
          <w:szCs w:val="28"/>
        </w:rPr>
        <w:t xml:space="preserve"> 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обучающихся определяется в соответствии с приложением № 5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по состоянию на 20 сентяб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 xml:space="preserve">должностного оклада по 4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 </w:t>
      </w:r>
      <w:r>
        <w:rPr>
          <w:sz w:val="28"/>
        </w:rPr>
        <w:t>(индекса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 При расчете расходов областного бюджета на очередной финансовый год и на плановый период к нормативам затрат на реализацию образовательных программ начального общего, основного общего и среднего общего образования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 xml:space="preserve"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пределение нормативов затрат на реализац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общеобразовательных програм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4.1. Н</w:t>
      </w:r>
      <w:r>
        <w:rPr>
          <w:sz w:val="28"/>
          <w:szCs w:val="28"/>
        </w:rPr>
        <w:t>ормативы затрат на реализацию дополнительных общеобразовательных программ в муниципальных общеобразовательных организация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расходы на оплату труда педагогических работн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ктивов, химикатов, химической посуды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боров, оборудования и инвентаря (в том числе мебели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екущие расходы, связанные с обеспечением осуществления образовательного процес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раммное обеспечение и его техническое сопровождение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2.</w:t>
      </w:r>
      <w:r>
        <w:rPr>
          <w:sz w:val="28"/>
          <w:szCs w:val="28"/>
        </w:rPr>
        <w:t> Н</w:t>
      </w:r>
      <w:r>
        <w:rPr>
          <w:rFonts w:eastAsia="Calibri"/>
          <w:sz w:val="28"/>
          <w:szCs w:val="28"/>
          <w:lang w:eastAsia="en-US"/>
        </w:rPr>
        <w:t xml:space="preserve">орматив затрат </w:t>
      </w:r>
      <w:r>
        <w:rPr>
          <w:sz w:val="28"/>
          <w:szCs w:val="28"/>
        </w:rPr>
        <w:t xml:space="preserve">на реализацию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 xml:space="preserve">на одного учащегося j-й направленности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 xml:space="preserve">j </w:t>
      </w:r>
      <w:r>
        <w:rPr>
          <w:sz w:val="32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дополнительных общеобразовательных программ</w:t>
      </w:r>
      <w:r>
        <w:rPr>
          <w:sz w:val="28"/>
          <w:szCs w:val="28"/>
        </w:rPr>
        <w:t xml:space="preserve"> в муниципальных общеобразовательных организациях в расчете на </w:t>
      </w:r>
      <w:r>
        <w:rPr>
          <w:rFonts w:eastAsia="Calibri"/>
          <w:sz w:val="28"/>
          <w:szCs w:val="28"/>
          <w:lang w:eastAsia="en-US"/>
        </w:rPr>
        <w:t>одного учащегося j-й направлен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аправленность программы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по фонду оплаты труда на реализацию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>на одного учащегося</w:t>
      </w:r>
      <w:r>
        <w:rPr>
          <w:sz w:val="28"/>
          <w:szCs w:val="28"/>
        </w:rPr>
        <w:t>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 – количество часов реализации дополнительной общеобразовательно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должности «Педагог дополните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дополнительно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m – рекомендуемая наполняемость групп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2 для всех направленностей, за исключением физкультурно-спортивной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4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приобретение средств обучения и воспитания и прочие расходы, связанные с реализацией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>на одного учащегося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×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 – коэффициент </w:t>
      </w:r>
      <w:r>
        <w:rPr>
          <w:sz w:val="28"/>
          <w:szCs w:val="28"/>
        </w:rPr>
        <w:t xml:space="preserve">на приобретение средств обучения и воспитания и прочие расходы, связанные с реализацией дополнительных общеобразовательных программ,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нормативу затрат по фонду оплаты труда на реализацию дополнительных общеобразовательных программ, формируемый согласно подходов, </w:t>
      </w:r>
      <w:r>
        <w:rPr>
          <w:rFonts w:eastAsia="Calibri"/>
          <w:sz w:val="28"/>
          <w:szCs w:val="28"/>
          <w:lang w:eastAsia="en-US"/>
        </w:rPr>
        <w:t>установленных приказом министерства финансов Ростовской области о методике и порядке планирования бюджетных ассигнований областного бюджет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3. Н</w:t>
      </w:r>
      <w:r>
        <w:rPr>
          <w:rFonts w:eastAsia="Calibri"/>
          <w:sz w:val="28"/>
          <w:szCs w:val="28"/>
        </w:rPr>
        <w:t>а основании н</w:t>
      </w:r>
      <w:r>
        <w:rPr>
          <w:rFonts w:eastAsia="Calibri"/>
          <w:sz w:val="28"/>
          <w:szCs w:val="28"/>
          <w:lang w:eastAsia="en-US"/>
        </w:rPr>
        <w:t xml:space="preserve">ормативов затрат </w:t>
      </w:r>
      <w:r>
        <w:rPr>
          <w:sz w:val="28"/>
          <w:szCs w:val="28"/>
        </w:rPr>
        <w:t xml:space="preserve">на реализацию дополнительных общеобразовательных программ в муниципальных общеобразовательных организациях, определяемых в соответствии с настоящей методикой, и прогнозируемой численности 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rFonts w:eastAsia="Calibri"/>
          <w:sz w:val="28"/>
          <w:szCs w:val="28"/>
        </w:rPr>
        <w:t>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>обеспечение дополнительного образования 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ируемая численность учащихся, осваивающих дополнительные общеобразовательные программы в муниципальных общеобразовательных организациях, определяется в соответствии с приложением № 5 настоящего приказа, формируется муниципальными образованиями в соответствии с данными формы федерального статистического наблюдения № 1-ДОД «Сведения об организации, осуществляющей деятельность по дополнительным общеобразовательным программам для детей» за отчетный финансовый год по данным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 </w:t>
      </w:r>
      <w:r>
        <w:rPr>
          <w:sz w:val="28"/>
          <w:szCs w:val="28"/>
        </w:rPr>
        <w:t xml:space="preserve">должностного оклада по должности «Педагог дополнительного образования», прогнозного уровня инфляции </w:t>
      </w:r>
      <w:r>
        <w:rPr>
          <w:sz w:val="28"/>
        </w:rPr>
        <w:t>(индекса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 При расчете расходов областного бюджета на очередной финансовый год и на плановый период к нормативам затрат на реализацию дополнительных общеобразовательных программ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 xml:space="preserve"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3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ТОДИКА РАСЧЕТА НОРМАТИВОВ НА РЕАЛИЗАЦИЮ ОБРАЗОВАТЕЛЬНЫХ ПРОГРАММ ДОШКОЛЬНОГО, НАЧАЛЬНОГО ОБЩЕГО, ОСНОВНОГО ОБЩЕГО, СРЕДНЕГО ОБЩЕГО ОБРАЗОВАНИЯ В ЧАСТНЫХ ДОШКОЛЬНЫХ ОБРАЗОВАТЕЛЬНЫХ ОРГАНИЗАЦИЯХ И ЧАСТНЫХ ОБЩЕОБРАЗОВАТЕЛЬНЫХ ОРГАНИЗАЦИЯХ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счет нормативов затрат на реализацию образовательных программ дошкольного образования в частных дошкольных образовательных организациях осуществляется в соответствии с Методикой расчета нормативных затрат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bCs/>
          <w:sz w:val="28"/>
          <w:szCs w:val="28"/>
        </w:rPr>
        <w:t>в муниципальных дошкольных образовательных организациях</w:t>
      </w:r>
      <w:r>
        <w:rPr>
          <w:sz w:val="28"/>
          <w:szCs w:val="28"/>
        </w:rPr>
        <w:t>, утвержденной приложением № 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 Расчет нормативов затрат на реализацию образовательных программ дошкольного образования в частных общеобразовательных организациях осуществляется в соответствии с разделом 2 Методики расчета нормативных затрат на реализацию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, утвержденной приложением № 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счет нормативов затрат на реализацию образовательных программ начального</w:t>
      </w:r>
      <w:r>
        <w:rPr>
          <w:sz w:val="28"/>
          <w:szCs w:val="22"/>
        </w:rPr>
        <w:t xml:space="preserve"> общего, основного общего, среднего общего образования в частных общеобразовательных организациях осуществляется в соответствии с </w:t>
      </w:r>
      <w:r>
        <w:rPr>
          <w:sz w:val="28"/>
          <w:szCs w:val="28"/>
        </w:rPr>
        <w:t>разделом 3 Методики расчета нормативных затрат на реализацию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</w:t>
      </w:r>
      <w:r>
        <w:rPr>
          <w:sz w:val="28"/>
          <w:szCs w:val="22"/>
        </w:rPr>
        <w:t>, утвержденной приложением № 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4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b/>
          <w:b/>
          <w:sz w:val="32"/>
          <w:szCs w:val="28"/>
        </w:rPr>
      </w:pPr>
      <w:r>
        <w:rPr/>
        <w:t>от _________20___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ПРЕДЕЛЕНИЯ ЧИСЛЕННОСТИ ВОСПИТАННИКОВ МУНИЦИПАЛЬНЫХ ДОШКОЛЬНЫХ ОБРАЗОВАТЕЛЬНЫХ ОРГАНИЗАЦИЙ И МУНИЦИПАЛЬНЫХ ОБЩЕОБРАЗОВАТЕЛЬНЫХ ОРГАНИЗАЦИЙ (РЕАЛИЗУЮЩИХ ПРОГРАММЫ ДОШКОЛЬНОГО ОБРАЗ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, А ТАКЖЕ ПРИ КОРРЕКТИРОВК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КУЩИ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 целях формирования проекта областного закона об областном бюджете на очередной финансовый год и на плановый период в части финансового обеспечения государственных гарантий реализации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части дошкольного образования) 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и в государственное автономное учреждение Ростовской области «Институт развития образования» (ГАУ РО ИРО) информацию о численности воспитанников муниципальных дошкольных образовательных и общеобразовательных организаций по каждому образовательному учреждению, реализующему программы дошкольного образования, и в целом по муниципальному образованию по состоянию на 5 июня текущего финансового года в соответствии с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ов), утвержденными пунктом 4 настоящего приложения, в срок до 10 июн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численности воспитанников муниципальных дошкольных образовательных и общеобразовательных организаций 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Численность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 на очередной финансовый год и на плановый период определяется на основании данных формы федерального статистического наблюдения № 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далее – форма № 85-К) по состоянию на 31 декабря отчетного финансового года с учетом уточненной информации о контингенте воспитанников по состоянию на 5 июня текущего финансового года, а также открытия (реорганизации) новой сети и структурных изменений действующей сети (изменение направленности групп, режима пребывания воспитанников в группах и пр.) по состоянию на 5 июня текущего финансового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 Информация о численности воспитанников действующей дошкольной сети (указанной в пункте 1.1 настоящего приложения за исключением численности, указанной в пункте 1.3 настоящего приложения)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05.06 текуще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огласно статистическим данным формы № 85-К с учетом уточнения контингента воспитанников и структурных изменений по состоянию на 5 июня текущего финансового года с копиям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ные изменения в действующей дошкольной сети (изменение направленности групп, режима пребывания воспитанников в группах, реорганизации учреждений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 Информация о новых дошкольных местах, введенных по состоянию на 5 июня текущего финансового года,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2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 копиями в формате PDF-файлов документов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одтверждающих ввод в эксплуатацию новых дошкольных мест (постановлений администраций муниципальных образований, приказов муниципальных органов, осуществляющих управление в сфере образования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одтверждающих структуру образовательного учреждения, наличие соответствующих групп (приказов муниципальных органов, осуществляющих управление в сфере образования, приказов учреждений и пр.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лицензий на право ведения образовательной деятельности (с приложениями) или копии документов управления по контролю и надзору в сфере образования министерства общего и профессионального образования Ростовской области о принятии документов на лицензирова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Численность воспитанников новой сети с учетом направленности и возрастного состава дошкольных групп, указанная в пункте 1.3 настоящего приложения, подтверждается реестром приказов о зачислении детей на новые дошкольные места, введенные в текущем финансовом году, согласно форме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пунктом 4 настоящего приложения, по каждому образовательному учреждению, реализующему программы дошкольного образования, в котором введены новые дошкольные места, по состоянию на 5 июн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 Информация о возрастном составе детей, зачисленных в разновозрастные группы действующей дошкольной сети, указанной в пункте 1.2 настоящего приложения, и по новым дошкольным местам, указанным в пункте 1.3 настоящего приложения, представляется по каждому образовательному учреждению, реализующему программы дошкольного образования, в структуре которого есть разновозрастные группы,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</w:t>
      </w:r>
      <w:r>
        <w:rPr>
          <w:rFonts w:cs="Times New Roman" w:ascii="Times New Roman" w:hAnsi="Times New Roman"/>
          <w:bCs/>
          <w:strike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 4 настоящего приложения, по состоянию на 5 июня текуще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В целях корректировки областного бюджета на текущий финансовый год в части финансового обеспечения государственных гарантий реализации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части дошкольного образования) 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 уточненную численность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гласно статистическим данным формы № 85-К за отчетный финансовый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гласно пункту 2.1 настоящего приложения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оответствии с комплектованием на очередной учебный год (согласно пункту 2.2 настоящего приложен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 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и в государственное автономное учреждение Ростовской области «Институт развития образования» (ГАУ РО ИРО) расширенную информацию к форме № 85-К за отчетный финансовый год о контингенте воспитанников муниципальных дошкольных образовательных и общеобразовательных организаций, реализующих программы дошкольного образования, в срок до 5 марта текущего финансового год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ная информация о контингенте воспитанников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31.12 отчетно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о следующими документам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копия формы № 85-К за отчетный финансовый год по каждому образовательному учреждению с отметкой территориального органа Росстата о принят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пи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у образовательного учреждения, наличие соответствующих групп (одновозрастных групп, разновозрастных групп, групп компенсирующей, оздоровительной или комбинированной направленности, групп кратковременного или круглосуточного пребывания и пр.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в структуре образовательного учреждения, реализующего программы дошкольного образования, разновозрастных групп, органы местного самоуправления, осуществляющие управление в сфере образования, дополнительно представляют информацию о возрастном составе детей, зачисленных в разновозрастные группы,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 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уточненную информацию о контингенте воспитанников муниципальных дошкольных образовательных и общеобразовательных организаций, реализующих программы дошкольного образования, в соответствии с комплектованием на очередной учебный год с учетом открытия новой сети (реорганизации) и структурных изменений действующей сети (изменение направленности групп, режима пребывания воспитанников в группах и пр.) по состоянию на 5 сентября текущего финансового года в соответствии с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ов), утвержденными пунктом 4 настоящего приложения, в срок до 10 сентябр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очненная информация о численности воспитанников действующей дошкольной сети в соответствии с комплектованием на очередной учебный год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05.09 текуще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 копиям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ные изменения в действующей дошкольной сети (изменение направленности групп, режима пребывания воспитанников в группах, реорганизации учреждений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численности воспитанников, зачисленных на новые дошкольные места текущего финансового года по состоянию на 5 сентября текущего финансового года, представляется по формам № 2 и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ым пунктом 4 настоящего приложения, с копиями в формате PDF-файлов документов согласно пункту 1.3 настоящего при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озрастном составе детей, зачисленных в разновозрастные группы действующей дошкольной сети и по новым дошкольным местам текущего финансового года, представляется по каждому образовательному учреждению, реализующему программы дошкольного образования, в структуре которого есть разновозрастные группы, по состоянию на 5 сентября текущего финансового года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В случае ввода в эксплуатацию новых дошкольных мест в текущем финансовом году органы местного самоуправления, осуществляющие управление в сфере образования, направляют в министерство общего и профессионального образования Ростовской области мотивированное обращение с просьбой об уточнении объема субвенции с приложением заполненных форм № 2 и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ых пунктом 4 настоящего приложения, и копий в формате PDF-файлов документов согласно пункту 1.3 настоящего прилож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в структуре образовательного учреждения, реализующего программы дошкольного образования и в котором введены в эксплуатацию новые дошкольные места, разновозрастных групп дополнительно представляется информация о возрастном составе детей, зачисленных в разновозрастные группы новой дошкольной сети текущего финансового года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пунктом 4 настоящего прилож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 Информация о численности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 представляется по каждому образовательному учреждению, реализующему программы дошкольного образования, и в целом по муниципальному образованию в соответствии со следующими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ов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1 «Действующая дошкольная сеть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2 «Новая дошкольная сеть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3 «Реестр приказов по новой дошкольной се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4 «Разновозрастные дошкольные группы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5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ЧИСЛЕННОСТИ ОБУЧАЮЩИХСЯ МУНИЦИПАЛЬНЫХ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, А ТАКЖЕ ПРИ КОРРЕКТИРОВКЕ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НА ТЕКУЩИЙ ФИНАНСОВЫЙ ГОД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В целях формирования проекта областного закона об областном бюджете на очередной финансовый год и на плановый период в части субвенции </w:t>
      </w: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</w:r>
      <w:r>
        <w:rPr>
          <w:bCs/>
          <w:sz w:val="28"/>
          <w:szCs w:val="28"/>
        </w:rPr>
        <w:t xml:space="preserve"> учитывается прогнозная численность обучающихся муниципальных общеобразовательных организаций, равная фактически учтенной численности в областном бюджете на текущую дату, с последующим уточнением в соответствии с данными, отраженными в форме федерального статистического наблюдения № ОО-1 «С</w:t>
      </w:r>
      <w:r>
        <w:rPr>
          <w:sz w:val="28"/>
          <w:szCs w:val="28"/>
        </w:rPr>
        <w:t xml:space="preserve">ведения об организации, осуществляющей подготовку по образовательным программам начального общего, основного общего, среднего общего </w:t>
      </w:r>
      <w:r>
        <w:rPr>
          <w:bCs/>
          <w:sz w:val="28"/>
          <w:szCs w:val="28"/>
        </w:rPr>
        <w:t>образования» по состоянию на 20 сентября текущего финансового года (далее – форма № ОО-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точнение численности обучающихся муниципальных общеобразовательных организаций на текущий финансовый год возможно в четвертом квартале текущего финансового года исходя из фактической численности обучающихся муниципальных общеобразовательных организаций в случае наличия дополнительной потребности в средствах на обеспечение доведения средней заработной платы педагогических работников образовательных организаций муниципального образования до уровней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2"/>
        </w:rPr>
        <w:t xml:space="preserve">Органы местного самоуправления, осуществляющие управление в сфере образования, на основании статистических данных формы № ОО-1 представляют в отдел общего и дополнительного образования и в планово-экономический отдел министерства общего и профессионального образования Ростовской области информацию о 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</w:t>
      </w:r>
      <w:r>
        <w:rPr>
          <w:bCs/>
          <w:sz w:val="28"/>
          <w:szCs w:val="28"/>
        </w:rPr>
        <w:t xml:space="preserve">по каждому общеобразовательному учреждению и в целом по муниципальному образованию </w:t>
      </w:r>
      <w:r>
        <w:rPr>
          <w:sz w:val="28"/>
          <w:szCs w:val="22"/>
        </w:rPr>
        <w:t>по форме № 5 «Сведения о численности обучающихся муниципальных общеобразовательных организаций» (в формате xls-файла), утвержденной пунктом 6 настоящего приложения, в срок до 20 октя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о </w:t>
      </w:r>
      <w:r>
        <w:rPr>
          <w:sz w:val="28"/>
          <w:szCs w:val="22"/>
        </w:rPr>
        <w:t xml:space="preserve">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</w:t>
      </w:r>
      <w:r>
        <w:rPr>
          <w:bCs/>
          <w:sz w:val="28"/>
          <w:szCs w:val="28"/>
        </w:rPr>
        <w:t>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целях формирования проекта областного закона об областном бюджете на очередной финансовый год и на плановый период в части субвенции на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читывается прогнозная численность учащихся, осваивающих дополнительные общеобразовательные программы в муниципальных общеобразовательных организациях, равная фактически учтенной численности в областном бюджете на текущую дату, с последующим уточнением в соответствии с данными, отраженными в форме федерального статистического наблюдения </w:t>
      </w:r>
      <w:r>
        <w:rPr>
          <w:rFonts w:eastAsia="Calibri"/>
          <w:sz w:val="28"/>
          <w:szCs w:val="28"/>
        </w:rPr>
        <w:t>№ 1-ДОД «Сведения об организации, осуществляющей деятельность по дополнительным общеобразовательным программам для детей» за отчетный финансовый год (далее – форма № 1-ДОД) по данным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2"/>
        </w:rPr>
        <w:t xml:space="preserve">Органы местного самоуправления, осуществляющие управление в сфере образования, на основании статистических данных формы № 1-ДОД представляют в отдел общего и дополнительного образования министерства общего и профессионального образования Ростовской области информацию о численности </w:t>
      </w:r>
      <w:r>
        <w:rPr>
          <w:sz w:val="28"/>
          <w:szCs w:val="28"/>
        </w:rPr>
        <w:t xml:space="preserve">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bCs/>
          <w:sz w:val="28"/>
          <w:szCs w:val="28"/>
        </w:rPr>
        <w:t xml:space="preserve">по каждому общеобразовательному учреждению и в целом по муниципальному образованию </w:t>
      </w:r>
      <w:r>
        <w:rPr>
          <w:sz w:val="28"/>
          <w:szCs w:val="22"/>
        </w:rPr>
        <w:t>по форме № 6 «Реализация дополнительных общеобразовательных программ на базе муниципальных общеобразовательных организаций» (в формате xls-файла), утвержденной пунктом 6 настоящего приложения, в срок до 1 марта текущего финансов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о </w:t>
      </w:r>
      <w:r>
        <w:rPr>
          <w:sz w:val="28"/>
          <w:szCs w:val="22"/>
        </w:rPr>
        <w:t xml:space="preserve">численности </w:t>
      </w:r>
      <w:r>
        <w:rPr>
          <w:sz w:val="28"/>
          <w:szCs w:val="28"/>
        </w:rPr>
        <w:t xml:space="preserve">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bCs/>
          <w:sz w:val="28"/>
          <w:szCs w:val="28"/>
        </w:rPr>
        <w:t>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 Информация о 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и  учащихся, осваивающих дополнительные общеобразовательные программы в муниципальных общеобразовательных организациях, представляется по каждому общеобразовательному учреждению, и в целом по муниципальному образованию в соответствии со следующими формами (в формате xls-файлов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 5 «Сведения о численности обучающихся муниципальных общеобразовательных организац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 6 «Реализация дополнительных общеобразовательных программ на базе муниципальных общеобразовательных организаци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40"/>
      <w:ind w:right="12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МОН Знак"/>
    <w:qFormat/>
    <w:rPr>
      <w:sz w:val="28"/>
    </w:rPr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 w:val="false"/>
    </w:pPr>
    <w:rPr>
      <w:lang w:bidi="he-I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2:00Z</dcterms:created>
  <dc:creator>1</dc:creator>
  <dc:description/>
  <dc:language>en-US</dc:language>
  <cp:lastModifiedBy>Лена</cp:lastModifiedBy>
  <cp:lastPrinted>2023-06-07T17:29:00Z</cp:lastPrinted>
  <dcterms:modified xsi:type="dcterms:W3CDTF">2023-06-07T14:32:00Z</dcterms:modified>
  <cp:revision>2</cp:revision>
  <dc:subject/>
  <dc:title>ПОРЯДОК</dc:title>
</cp:coreProperties>
</file>